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 w:before="156" w:after="156"/>
        <w:ind w:firstLine="3253"/>
        <w:jc w:val="left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同意应聘介绍信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75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同志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在我单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从事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专业）工作 ，并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签订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（协议），合同（协议）期限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。</w:t>
            </w:r>
          </w:p>
        </w:tc>
      </w:tr>
      <w:tr>
        <w:trPr>
          <w:trHeight w:val="18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意见</w:t>
            </w:r>
          </w:p>
        </w:tc>
      </w:tr>
      <w:tr>
        <w:trPr>
          <w:trHeight w:val="248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此表由具有用人管理权限部门或单位填写。内容要真实，对出具虚假材料者，追究相关责任人的责任。如栏目内填写不下，可另加附页。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单位性质：党政机关、事业单位、国有企业、高校毕业生实习见习基地、其他经济组织、社会组织、自主创业等。</w:t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39:36Z</dcterms:created>
  <dc:creator>Administrator</dc:creator>
  <dc:description/>
  <dc:language>en-US</dc:language>
  <cp:lastModifiedBy>Administrator</cp:lastModifiedBy>
  <dcterms:modified xsi:type="dcterms:W3CDTF">2020-08-20T11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